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620345677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8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9.7.2007 – 15.7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jedinělé výskyty na listech i hroznech byly zjištěny na více lokalitách. K dalšímu šíření na sledovaných lokalitách nedocház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tupně končí období vysoké citlivosti mladých hroznů k infekci. Od fáze bobule velikosti hrachu dochází k napadení bobulí jen přes třapinu a stopečku bobul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rozdílným srážkám na jednotlivých lokalitách a lokálním výskytům je třeba přihlédnout k doporučení využívané metody krátkodobé prognózy a signalizace a přizpůsobit intenzitu ochrany skutečnému ohrožení porostů (výběr fungicidů a interval mezi ošetřením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zhledem k charakteru výskytu a míře ohrožení porostů je možno pro další ošetření upřednostnit preventivně a kontaktně působícími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volit horní hranici doporučeného intervalu případně i prodloužený interval mezi ošetřením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(Acrobat MZ, Curzate Gold, typ Dithane, Mikal M, Novozir MN 80, Ridomil Gold MZ 68 WP, Ridomil Gold MZ Pepite) a metiramu (Polyram WG) je možno použít v IP pouze 2x za sezónu (riziko pro populace dravého roztoče T.pyri populace Mikulov).    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poslední ošetření proti plísni révy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měďnatý fungicid (Cuproxat SC, Champion 50 WP, Kuprikol 50, Cuprocaffaro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unguran-OH 50 WP, Kocide 2000, Kuprikol 250 SC). </w:t>
      </w:r>
      <w:r>
        <w:rPr>
          <w:rFonts w:cs="Arial" w:ascii="Arial" w:hAnsi="Arial"/>
          <w:i/>
          <w:color w:val="000000"/>
          <w:sz w:val="28"/>
          <w:szCs w:val="28"/>
        </w:rPr>
        <w:t>Počet možných ošetření uvádí tabulka. Přípravky Champion 50 WP, Cuprocaffaro, Funguran-OH 50 WP a Kuprikol 50 je možno použít v dávce max. 4 kg/ha (= 2 kg Cu/ha/rok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ěďnaté fungicidy nejlép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zajistí ochranu starých listů, zlepšují vyzrávání réví a příznivě ovlivňují zdravotní stav a u modrých odrůd i vybarvení vína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uprikol 50, Champion 50 WP, Cuproxat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Quadris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8-10 dnů, kombinované přípravky  Curzate M, Curzate Gold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-10 dnů, Acrobat MZ, Melody Combi 43,5 WP a přípravky typu Ridomil 10-14 dnů, Aliette Bordeaux, Mikal M a Verita 12-16 dn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sledujte výskyty, případně další šíření onemocnění na rizikových lokalitách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krátkodobé prognózy a signalizace ošetření HMÚ Bratislava (dle Šteberly) doporučuje provést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 oblasti sporadicko-kalamitního výskytu 3 ošetření po odkvětu v intervalu 10-14 dnů a na lokalitách s křivkou </w:t>
      </w:r>
      <w:r>
        <w:rPr>
          <w:rFonts w:cs="Arial" w:ascii="Arial" w:hAnsi="Arial"/>
          <w:i/>
          <w:iCs/>
          <w:color w:val="FF0000"/>
          <w:sz w:val="28"/>
          <w:szCs w:val="28"/>
        </w:rPr>
        <w:t>týdenních úhrnů sráže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 oblasti kalamitního výskytu pokračovat v ošetřování v pravidelném intervalu 7-14 dnů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pohybuje na  většině sledovaných lokalit v oblasti sporadicko-kalamitního výskytu (mezi křivkami A a B) a jen výjimečně kalamitního výskytu (nad křivkou B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mnoha lokalitách, zejména u náchylných odrůd, byly zjištěny  výskyty onemocně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poloviny minulého období byly méně vhodné podmínky pro šíření padlí révy (nižší teploty). V závěru minulého období a na počátku tohoto období nastaly velmi příznivé podmínky pro šíření onemocnění 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dostatečná vzdušná vlhkost). V průběhu tohoto období však budou dle předpovědi méně příznivé podmínky (dešťové srážky, nižší teploty). Příznivé podmínky nastanou opět až na konci obdob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stupně končí období zvýšené citlivosti hroznů k napadení (počátek kvetení-bobule velikosti hrachu). Nadále však trvá nebezpečí napadení (ukončení fáze bobule velikosti hrachu-počátek zaměkání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Intenzitu ochrany usměrněte dle skutečného ohrožení porostů (především výskyt onemocnění a náchylnost odrůdy) a s přihlédnutím k doporučení metod krátkodobé prognózy a signalizace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významně ohrožených porostů upřednostněte opě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Falcon 460 EC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IQ-Crystal)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Discus, Quadris, Quadris Max, Zato 50 WG)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ostatních ohrožených porostů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)</w:t>
      </w:r>
      <w:r>
        <w:rPr>
          <w:rFonts w:cs="Arial" w:ascii="Arial" w:hAnsi="Arial"/>
          <w:b/>
          <w:i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významné výskyty onemocnění upřednostněte pro další ošetření eradik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. </w:t>
      </w:r>
      <w:r>
        <w:rPr>
          <w:rFonts w:cs="Arial" w:ascii="Arial" w:hAnsi="Arial"/>
          <w:b/>
          <w:i/>
          <w:sz w:val="28"/>
          <w:szCs w:val="28"/>
        </w:rPr>
        <w:t>Doporučuje se provést 2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v intervalu 5-7 dnů nebo Karathane v intervalu 3-4 dny). </w:t>
      </w:r>
      <w:r>
        <w:rPr>
          <w:rFonts w:cs="Arial" w:ascii="Arial" w:hAnsi="Arial"/>
          <w:i/>
          <w:sz w:val="28"/>
          <w:szCs w:val="28"/>
        </w:rPr>
        <w:t xml:space="preserve">V IP lze použít Karathane LC max. 2x v průběhu vegetace. Přípravky na bázi síry působí za vysokých teplot krátkodobě a je zvýšené riziko poškození rostli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 nebo IQ-Crystal a strobiluriny Discus nebo Zato 50 WG použít pro poslední dvě ošetření (dlouhodobá ochrana listů a letorostů révy)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Punch 10 EW, Rubigan 12 EC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Crystal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harmonická výživa – především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nebylo doposud provedeno odlistění zóny hroznů, je třeba odlistění urychleně provést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odrůd a lokalit probíhá a postupně končí  fáze zapojování hroznů. V  období počátku zapojování je třeba provést preventivní ošetření porostů náchylných odrůd s hustým hroznem proti plísni šedé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 fruktifikaci patogena a vytváří infekční prostředí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ři ošetření využijte současné nebo vedlejší účinnosti přípravků použitých proti plísni révy</w:t>
      </w:r>
      <w:r>
        <w:rPr>
          <w:rFonts w:cs="Arial" w:ascii="Arial" w:hAnsi="Arial"/>
          <w:i/>
          <w:sz w:val="28"/>
          <w:szCs w:val="28"/>
        </w:rPr>
        <w:t xml:space="preserve"> (typ Folpan, Melody Combi 43,5 WP, Quadris, Quadris Max) </w:t>
      </w:r>
      <w:r>
        <w:rPr>
          <w:rFonts w:cs="Arial" w:ascii="Arial" w:hAnsi="Arial"/>
          <w:b/>
          <w:i/>
          <w:sz w:val="28"/>
          <w:szCs w:val="28"/>
        </w:rPr>
        <w:t>nebo padlí révy</w:t>
      </w:r>
      <w:r>
        <w:rPr>
          <w:rFonts w:cs="Arial" w:ascii="Arial" w:hAnsi="Arial"/>
          <w:i/>
          <w:sz w:val="28"/>
          <w:szCs w:val="28"/>
        </w:rPr>
        <w:t xml:space="preserve"> (Discus, Zato 50 WP) </w:t>
      </w:r>
      <w:r>
        <w:rPr>
          <w:rFonts w:cs="Arial" w:ascii="Arial" w:hAnsi="Arial"/>
          <w:b/>
          <w:i/>
          <w:sz w:val="28"/>
          <w:szCs w:val="28"/>
        </w:rPr>
        <w:t xml:space="preserve">proti šedé hnilob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dále pokračuje let motýlů 2. generace. Na většině sledovaných lokalit nastal v průběhu minulého období vrchol letové aktivity, další průběh letu může však být ovlivněn předpověděným ochlazením v tomto období.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zvolte termín prvního, případně i opakovaného ošetřen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nebylo dosud provedeno ošetření </w:t>
      </w:r>
      <w:r>
        <w:rPr>
          <w:rFonts w:cs="Arial" w:ascii="Arial" w:hAnsi="Arial"/>
          <w:i/>
          <w:sz w:val="28"/>
          <w:szCs w:val="28"/>
        </w:rPr>
        <w:t>(především regulátory růstu a vývoje členovců a biologické přípravky – typ Biobit),</w:t>
      </w:r>
      <w:r>
        <w:rPr>
          <w:rFonts w:cs="Arial" w:ascii="Arial" w:hAnsi="Arial"/>
          <w:b/>
          <w:i/>
          <w:sz w:val="28"/>
          <w:szCs w:val="28"/>
        </w:rPr>
        <w:t xml:space="preserve"> je možno ještě na počátku tohoto období provést první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obvyklému průběhu letu 2. generace obalečů je ošetření, především u rizikových porostů, vhodné opakovat v intervalu 10-14 dnů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2. generaci obalečů v dávce 0,15 kg/ha při dávce aplikační kapaliny do 1000 l/ha. Ošetřuje se podle signalizace cca 8-10 dnů po vrcholu letu. Steward 30 WG je současně účinný proti křísům. Přípravek lze  použít maximálně 3x v průběhu vegetace, OL 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předchozího déletrvajícího suchého počasí a následných přívalových dešťů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ytovit, 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umírání třapiny hroznů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loňském roce byl především v důsledku průběhu počasí (chladný a deštivý srpen) zvýšený výskyt abiotického odumírání třapiny hroznů, souvisejícího především s nedostatkem vápníku, výjimečně také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lokalitách s pravidelnými významnými výskyty nebo pokud byl analýzou listů zjištěn nedostatek vápníku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p. hořčíku (rozbor v době kvetení, optimální obsah vápníku 2,5-3,5%, hořčíku 0,25-0,5%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e vhodný termín pro zahájení ošetřování (bobule velikosti hrachu-zapojování hroznů) proti tomuto onemocnění. </w:t>
      </w:r>
      <w:r>
        <w:rPr>
          <w:rFonts w:cs="Arial" w:ascii="Arial" w:hAnsi="Arial"/>
          <w:i/>
          <w:iCs/>
          <w:color w:val="000000"/>
          <w:sz w:val="28"/>
          <w:szCs w:val="28"/>
        </w:rPr>
        <w:t>Výskyt onemocnění podporuje chladné a deštivé počasí (nepříznivé pro příjem vápníku) a vyšší obsah kationtů (především N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 xml:space="preserve">4 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g, K). Náchylné jsou především odrůdy Műller-Thurgau, Ryzlink vlašský, Ryzlink rýnský, Tramín červený, André, Frankovka a Zweigeltrebe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speciální listová hnojiva se zvýšeným obsahem vápníku (především Wuxal Aminocal, dále Wuxal Sus Kalcium, Fruton Combi, Kalkosan, Kalkosol). Ošetření se podle stupně ohrožení 1-2x opakuje v intervalu 10-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umírání třapiny hroznů je třeba odlišit od abiotického vadnutí hroznů, kdy zavadají a scvrkávají bobule, ale třapina a stopečky bobulí zůstávají zelené (více příčin, významné jsou především nedostatek draslíku a nadbytek hořčíku)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vinic kroupam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Speciální ošetření poškozených porostů není v tomto období nezbytné, poranění se rychle hojí a hrozny nejsou citlivé k infekci původci hnilob. </w:t>
      </w:r>
      <w:r>
        <w:rPr>
          <w:rFonts w:cs="Arial" w:ascii="Arial" w:hAnsi="Arial"/>
          <w:i/>
          <w:color w:val="000000"/>
          <w:sz w:val="28"/>
          <w:szCs w:val="28"/>
        </w:rPr>
        <w:t>Pokud se použijí proti plísni révy nebo padlí révy přípravky se současnou účinností proti hnilobám, omezí i případné výjimečné napadení poškozených hroznů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0"/>
        <w:gridCol w:w="1240"/>
        <w:gridCol w:w="1431"/>
        <w:gridCol w:w="1406"/>
        <w:gridCol w:w="17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optimálního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8:00Z</dcterms:created>
  <dc:creator>Štěpán - Kužma</dc:creator>
  <dc:description/>
  <dc:language>en-US</dc:language>
  <cp:lastModifiedBy>Štěpán - Kužma</cp:lastModifiedBy>
  <dcterms:modified xsi:type="dcterms:W3CDTF">2007-07-09T13:07:00Z</dcterms:modified>
  <cp:revision>10</cp:revision>
  <dc:subject/>
  <dc:title> </dc:title>
</cp:coreProperties>
</file>